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 xml:space="preserve">заседания конкурсной комиссии по оценке и сопоставлению заявок на право заключения муниципального контракта по закупке учебной литературы для муниципальных общеобразовательных школ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 29 декабря 2007 г. </w:t>
      </w:r>
    </w:p>
    <w:p>
      <w:pPr>
        <w:pStyle w:val="Normal"/>
        <w:rPr/>
      </w:pPr>
      <w:r>
        <w:rPr/>
        <w:t>пр. Ленина, д.24, здание Администрации , каб. № 1                                                  11 часов 1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аломоркина Г.С. - заместитель Главы администрации города Великие Луки</w:t>
      </w:r>
    </w:p>
    <w:p>
      <w:pPr>
        <w:pStyle w:val="Header"/>
        <w:tabs>
          <w:tab w:val="clear" w:pos="4677"/>
          <w:tab w:val="clear" w:pos="9355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ковский И.А.      - председатель комитета экономики;</w:t>
      </w:r>
    </w:p>
    <w:p>
      <w:pPr>
        <w:pStyle w:val="Normal"/>
        <w:rPr/>
      </w:pPr>
      <w:r>
        <w:rPr/>
        <w:t>Антоновская Г.В.   - начальник юридического отдела;</w:t>
      </w:r>
    </w:p>
    <w:p>
      <w:pPr>
        <w:pStyle w:val="Normal"/>
        <w:rPr/>
      </w:pPr>
      <w:r>
        <w:rPr/>
        <w:t xml:space="preserve">Копшинова Л.М.    - начальник территориального финансового управлен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 городу Великие Лук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орчаков Г.А.         - заместитель начальника комитета по управлению муниципальны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>имуществом</w:t>
      </w:r>
    </w:p>
    <w:p>
      <w:pPr>
        <w:pStyle w:val="Normal"/>
        <w:rPr/>
      </w:pPr>
      <w:r>
        <w:rPr/>
        <w:t>Шатрова Л.П.          - заместитель председателя комитета по торговле, сфере услуг и защите пра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требления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Оценка и сопоставление заявок на участие в открытом конкурсе по закупке учебной литературы для муниципальных общеобразовательных школ города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Выступила председатель конкурсной комиссии Маломоркина Г.С.: на предыдущем заседании конкурсной комиссии были допущены к конкурсу 5 (пять) заявок на участие в открытом конкурсе по закупке учебной литературы для муниципальных общеобразовательных школ города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/>
        <w:t>Конкурсная комиссия оценивала и сопоставляла заявки на участие в конкурсе в целях выявления лучших условий исполнения муниципального контракта в соответствии с критериями, установленными конкурсной заявкой. Результаты оценки и сопоставления заявок (См. таблицу оценки  конкурсных  предложений в соответствии и критериями  конкурсной заявки – Приложение № 1 к протоколу № 3 от 29.12.07г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конкурсная комиссия присвоила порядковые номера заявка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ИП Тягунов В.В.</w:t>
      </w:r>
      <w:r>
        <w:rPr/>
        <w:t xml:space="preserve"> (182100, Псковская обл., г. Великие Луки, ул. Гастелло, д.13, кв.2) предложены лучшие условия выполнения муниципального контракта и ей присваивается - </w:t>
      </w:r>
      <w:r>
        <w:rPr>
          <w:b/>
        </w:rPr>
        <w:t>первый номер</w:t>
      </w:r>
      <w:r>
        <w:rPr/>
        <w:t xml:space="preserve">, с ценой контракта - 1985724,93 (один миллион девятьсот восемьдесят пять тысяч семьдесят двадцать четыре руб. 93 коп.)  </w:t>
      </w:r>
    </w:p>
    <w:p>
      <w:pPr>
        <w:pStyle w:val="Normal"/>
        <w:jc w:val="both"/>
        <w:rPr/>
      </w:pPr>
      <w:r>
        <w:rPr/>
        <w:t>Заявке ИП Павлов С.Н. (182100, Псковская обл., г. Великие Луки, ул. Дружбы, д.21, кв.12) присваивается – второ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ем конкурса по приобретению учебной литературы  признается - </w:t>
      </w:r>
      <w:r>
        <w:rPr>
          <w:b/>
        </w:rPr>
        <w:t>ИП Тягунов В.В.</w:t>
      </w:r>
      <w:r>
        <w:rPr/>
        <w:t xml:space="preserve"> (182100, Псковская обл., г. Великие Луки, ул. Гастелло, д.13, кв.2) которого присвоен первый номер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олосовали:  за -5, против - нет, воздержались - нет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стоящий протокол составлен в 2 (двух) экземпля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  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680" w:hanging="0"/>
        <w:jc w:val="right"/>
        <w:rPr/>
      </w:pPr>
      <w:r>
        <w:rPr/>
        <w:t xml:space="preserve">                           </w:t>
      </w:r>
      <w:r>
        <w:rPr>
          <w:sz w:val="18"/>
          <w:szCs w:val="28"/>
        </w:rPr>
        <w:t xml:space="preserve">Приложение № 1 </w:t>
      </w:r>
    </w:p>
    <w:p>
      <w:pPr>
        <w:pStyle w:val="Normal"/>
        <w:ind w:left="7680" w:hanging="0"/>
        <w:jc w:val="center"/>
        <w:rPr>
          <w:sz w:val="18"/>
        </w:rPr>
      </w:pPr>
      <w:r>
        <w:rPr>
          <w:sz w:val="18"/>
        </w:rPr>
        <w:t>к протоколу № 3 от 29.12.2007 г.</w:t>
      </w:r>
    </w:p>
    <w:p>
      <w:pPr>
        <w:pStyle w:val="Normal"/>
        <w:ind w:left="49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Таблица  оценки и сопоставления заявок на участие в открытом конкурсе на право заключения муниципального контракта по закупке учебной литературы для муниципальных общеобразовательных школ города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74"/>
        <w:gridCol w:w="5235"/>
        <w:gridCol w:w="1155"/>
      </w:tblGrid>
      <w:tr>
        <w:trPr>
          <w:trHeight w:val="6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122" w:firstLine="16"/>
              <w:rPr/>
            </w:pPr>
            <w:r>
              <w:rPr/>
              <w:t>Начальная</w:t>
            </w:r>
          </w:p>
          <w:p>
            <w:pPr>
              <w:pStyle w:val="TextBodyIndent"/>
              <w:ind w:left="-122" w:right="-122" w:firstLine="16"/>
              <w:rPr/>
            </w:pPr>
            <w:r>
              <w:rPr/>
              <w:t xml:space="preserve">    </w:t>
            </w:r>
            <w:r>
              <w:rPr/>
              <w:t>цена контракта</w:t>
            </w:r>
          </w:p>
          <w:p>
            <w:pPr>
              <w:pStyle w:val="Normal"/>
              <w:ind w:left="-122" w:right="-122" w:firstLine="16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руб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бедитель конк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руб)</w:t>
            </w:r>
          </w:p>
        </w:tc>
      </w:tr>
      <w:tr>
        <w:trPr>
          <w:trHeight w:val="55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бная литератур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4590,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влов Сергей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100, Псковская обл., г. В-Луки, ул. Дружбы, д. 21, кв. 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210,86</w:t>
            </w:r>
          </w:p>
        </w:tc>
      </w:tr>
      <w:tr>
        <w:trPr>
          <w:trHeight w:val="55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нев Андрей Ю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0, Псковская обл., г. В-Луки, ул. Мурманская, д. 2, к. 1, кв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967,11</w:t>
            </w:r>
          </w:p>
        </w:tc>
      </w:tr>
      <w:tr>
        <w:trPr>
          <w:trHeight w:val="55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ягунов Владимир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0, Псковская обл., г. В-Луки, ул. Гастелло, д. 13, кв.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985724,93</w:t>
            </w:r>
          </w:p>
        </w:tc>
      </w:tr>
      <w:tr>
        <w:trPr>
          <w:trHeight w:val="55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0, Псковская обл., г. Великие Луки, пер. Вокзальный, д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910,00</w:t>
            </w:r>
          </w:p>
        </w:tc>
      </w:tr>
      <w:tr>
        <w:trPr>
          <w:trHeight w:val="61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вантор»</w:t>
            </w:r>
          </w:p>
          <w:p>
            <w:pPr>
              <w:pStyle w:val="Normal"/>
              <w:ind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0, Псковская обл., г. Великие Луки, ул. Запрудная, д.4Б</w:t>
            </w:r>
          </w:p>
          <w:p>
            <w:pPr>
              <w:pStyle w:val="Normal"/>
              <w:ind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475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24" w:firstLine="124"/>
      <w:jc w:val="center"/>
    </w:pPr>
    <w:rPr>
      <w:b/>
      <w:bCs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0:00Z</dcterms:created>
  <dc:creator>ULTRA</dc:creator>
  <dc:description/>
  <dc:language>en-US</dc:language>
  <cp:lastModifiedBy>1</cp:lastModifiedBy>
  <cp:lastPrinted>2007-12-29T09:53:00Z</cp:lastPrinted>
  <dcterms:modified xsi:type="dcterms:W3CDTF">2008-01-09T06:20:00Z</dcterms:modified>
  <cp:revision>2</cp:revision>
  <dc:subject/>
  <dc:title>ПРОТОКОЛ № 3</dc:title>
</cp:coreProperties>
</file>